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larship Application Form for an Award to Undertake an Elect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School</w:t>
        <w:tab/>
        <w:tab/>
        <w:tab/>
        <w:tab/>
        <w:tab/>
        <w:t>Academic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 </w:t>
        <w:tab/>
        <w:tab/>
        <w:tab/>
        <w:tab/>
        <w:tab/>
        <w:t>M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ter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h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tele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proposed el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of proposed el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of proposed el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your medical school confirming that you are in good standing and eligible to go on this el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of acceptance from the host institution / organization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your objectives in this elective (not more than one A4 she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ign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if awarded a bursary to do an elective I shall submit a report on this elective to the Association within a maximum of three months; and that I may be invited to present a brief report at a meeting of the Associ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8:00Z</dcterms:created>
  <dc:creator>David R Katz</dc:creator>
  <dc:description/>
  <cp:keywords/>
  <dc:language>en-US</dc:language>
  <cp:lastModifiedBy>Andreea Goreac</cp:lastModifiedBy>
  <cp:lastPrinted>2019-07-12T14:57:00Z</cp:lastPrinted>
  <dcterms:modified xsi:type="dcterms:W3CDTF">2019-07-12T13:58:00Z</dcterms:modified>
  <cp:revision>2</cp:revision>
  <dc:subject/>
  <dc:title>The Annual General Meeting will take place on Tuesday 21st July 2009</dc:title>
</cp:coreProperties>
</file>